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11 de 15 de abril de 2005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b/>
          <w:sz w:val="16"/>
          <w:szCs w:val="16"/>
        </w:rPr>
        <w:t>Dispõe sobre a aprovação do Plano Diretor de Regionalização - PDR da Alta Complexidade em Assistência de Traumatorpedia do Estado de Mato Grosso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, no uso de suas atribuições legais e considerando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I</w:t>
      </w:r>
      <w:r>
        <w:rPr>
          <w:rFonts w:cs="Arial"/>
        </w:rPr>
        <w:t xml:space="preserve"> – A Norma Operacional da Assistência à Saúde – NOAS/01/02,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II </w:t>
      </w:r>
      <w:r>
        <w:rPr>
          <w:rFonts w:cs="Arial"/>
        </w:rPr>
        <w:t>– O Plano Diretor Regional – PDR da Assistência do Estado de Mato Gross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III</w:t>
      </w:r>
      <w:r>
        <w:rPr/>
        <w:t xml:space="preserve"> – Portaria nº 221/GM, de 15 de fevereiro de 2005, que institui a Política Nacional de Atenção de Alta Complexidade em Traumatorpedia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 xml:space="preserve">IV – </w:t>
      </w:r>
      <w:r>
        <w:rPr/>
        <w:t>Portaria nº 95/SAS, de 14 de fevereiro de 2005, que estabelece os critérios para credenciamento / habilitação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bCs/>
        </w:rPr>
        <w:t>Art. 1°</w:t>
      </w:r>
      <w:r>
        <w:rPr/>
        <w:t xml:space="preserve"> - Aprovar o Plano Diretor de Regionalização - PDR da Alta Complexidade em Assistência em Traumatorpedia, por meio da organização e implementação de redes estaduais e/ou regionais de atenção situados em unidades de assistência em todo 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rcos Henrique Machado                                                     Luiz Soares                            Secretário de Estado de Saúde/MT                               Presidente do COSEM S/M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29:00Z</dcterms:created>
  <dc:creator>marcossantos</dc:creator>
  <dc:description/>
  <cp:keywords/>
  <dc:language>en-US</dc:language>
  <cp:lastModifiedBy>marcossantos</cp:lastModifiedBy>
  <cp:lastPrinted>2005-04-28T15:22:00Z</cp:lastPrinted>
  <dcterms:modified xsi:type="dcterms:W3CDTF">2005-04-28T19:24:00Z</dcterms:modified>
  <cp:revision>9</cp:revision>
  <dc:subject/>
  <dc:title>Memorando C</dc:title>
</cp:coreProperties>
</file>